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000000"/>
        </w:rPr>
        <w:t>FOR IMMEDIATE RELEASE</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t xml:space="preserve">For more information contact:  Laurie De Chiara, 212.967.6007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rPr>
        <w:t>mullerdechiara</w:t>
      </w:r>
      <w:r>
        <w:rPr>
          <w:rFonts w:cs="Verdana" w:ascii="Verdana" w:hAnsi="Verdana"/>
          <w:color w:val="000000"/>
        </w:rPr>
        <w:t xml:space="preserve">, Weydinger Strasses 10, 10178 Berlin </w:t>
      </w:r>
    </w:p>
    <w:p>
      <w:pPr>
        <w:pStyle w:val="Normal"/>
        <w:rPr>
          <w:rFonts w:ascii="Verdana" w:hAnsi="Verdana" w:cs="Verdana"/>
          <w:color w:val="000000"/>
        </w:rPr>
      </w:pPr>
      <w:r>
        <w:rPr>
          <w:rFonts w:cs="Verdana" w:ascii="Verdana" w:hAnsi="Verdana"/>
          <w:color w:val="000000"/>
        </w:rPr>
        <w:t xml:space="preserve">Gallery hours: Tuesday - Saturday  10:00-7:00 pm </w:t>
      </w:r>
    </w:p>
    <w:p>
      <w:pPr>
        <w:pStyle w:val="Normal"/>
        <w:rPr>
          <w:rFonts w:ascii="Verdana" w:hAnsi="Verdana" w:cs="Verdana"/>
          <w:color w:val="000000"/>
        </w:rPr>
      </w:pPr>
      <w:r>
        <w:rPr>
          <w:rFonts w:cs="Verdana" w:ascii="Verdana" w:hAnsi="Verdana"/>
          <w:color w:val="000000"/>
        </w:rPr>
        <w:t xml:space="preserve">Exhibition Dates:  February 2 - March 3, 2002 </w:t>
      </w:r>
    </w:p>
    <w:p>
      <w:pPr>
        <w:pStyle w:val="Normal"/>
        <w:rPr>
          <w:rFonts w:ascii="Verdana" w:hAnsi="Verdana" w:cs="Verdana"/>
          <w:color w:val="000000"/>
        </w:rPr>
      </w:pPr>
      <w:r>
        <w:rPr>
          <w:rFonts w:cs="Verdana" w:ascii="Verdana" w:hAnsi="Verdana"/>
          <w:color w:val="000000"/>
        </w:rPr>
        <w:t xml:space="preserve">Opening Reception: Friday, February 1st, 7 pm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rPr>
        <w:t>Warren Neidich</w:t>
      </w:r>
      <w:r>
        <w:rPr>
          <w:rFonts w:cs="Verdana" w:ascii="Verdana" w:hAnsi="Verdana"/>
          <w:color w:val="000000"/>
        </w:rPr>
        <w:t>:   s</w:t>
      </w:r>
      <w:r>
        <w:rPr>
          <w:rFonts w:cs="Verdana" w:ascii="Verdana" w:hAnsi="Verdana"/>
          <w:i/>
          <w:color w:val="000000"/>
        </w:rPr>
        <w:t>ome stories concerning the mutated observer</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sz w:val="18"/>
        </w:rPr>
        <w:t>Beyond the Vanishing Poing (detail), 2001</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This exhibition is the first one-person show of the New York photo/video artist in Germany. His "Camp O.J." installation has recently been shown at the Bayly Art Museum, Charlottesville, Virginia, and the Laguna Art Museum, Laguna Beach, California.  Neidich, whose works have recently been exhibited at the Whitney Museum, will show four projects in Berlin: "Shot-Reverse-Shot/Memorial Day "; "Beyond the vanishing point, L.A."; "Remapping" and "Being Prada Seen".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In his photo and video works, Warren Neidich explores the complex relations between architecture, film and photography and the role these have played in the construction of what he refers to as the mutated observer. In this context Neidich refers to ideas of the American critic Frederic Jameson and the American neurobiologist Gerald Edelman.  According to Jameson, we are living a radical mutation in built space itself brought on most recently by the effect of postmodernism and new technology. Neidich extends Jameson‚s argument to one that deals with the brain using Edelman‚s ideas of neural selectionism.  Neidich feels that we do not possess the perceptual equipment and neural networks, which according to his hypothesis have been generated and sculpted by modernism, to match this new reconfigured space.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Part one of this exhibition examines the history of visualizing technologies (of which virtual reality is but the most recent) that each culture invents to make optical the various invisible and immaterial relations that are responsible for that culture‚s creation.  These visualizing technologies include political comedies, sociological hierarchies, historical trends, as well as aesthetic styles.  "Shot-Reverse-Shot" displays five couples in the act of communication.  However, their speaking has been replaced by the act of filming each other.  Each quintet is made up of two images in which the couples are filming each other, and the two in which the video cameras have been replaced with a neuro-opthalmologic instrument called the prism bar which measures deviations in the alignment of the eye.  The fifth image is the camera filming the audience.  This work talks about the history of two parallel systems of visualization. A more detailed exposition of this work will be shown at he California Museum of Photography in March where actual devices which combine a neurological device attached to a series of photographic and cinematic cameras will be displayed in vitrines.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Part two looks at the observer himself/herself as he/she engages with the mutated space of postmodernism.  In "Beyond the Vanishing Point Los Angeles" and "Remapping", persons and events reflected in a mirror glass facade become part of film-like scenerios in which reality, imagination and virtuality fuse.  In the performance video "Being Prada Seen" the artist is filmed rollerblading dressed in a Prada sportswear outfit. The video explores how fashion, especially by Prada, works as a kind of space where political, social and economic elements interact very easily. The raw material of the video has been digitized at a very high speed resulting in extremely rough pictures.  Architecture, landscape, fashion and the body form a hyperreality as one knows also from video clip style. </w:t>
      </w:r>
    </w:p>
    <w:p>
      <w:pPr>
        <w:pStyle w:val="Normal"/>
        <w:jc w:val="both"/>
        <w:rPr>
          <w:rFonts w:ascii="Verdana" w:hAnsi="Verdana" w:cs="Verdana"/>
          <w:color w:val="000000"/>
        </w:rPr>
      </w:pPr>
      <w:r>
        <w:rPr>
          <w:rFonts w:cs="Verdana" w:ascii="Verdana" w:hAnsi="Verdana"/>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3:06:00Z</dcterms:created>
  <dc:creator>-</dc:creator>
  <dc:description/>
  <dc:language>en-US</dc:language>
  <cp:lastModifiedBy>-</cp:lastModifiedBy>
  <dcterms:modified xsi:type="dcterms:W3CDTF">2002-02-01T13:08:00Z</dcterms:modified>
  <cp:revision>1</cp:revision>
  <dc:subject/>
  <dc:title>FOR IMMEDIATE RELEASE </dc:title>
</cp:coreProperties>
</file>